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888"/>
        <w:gridCol w:w="1040"/>
        <w:gridCol w:w="400"/>
        <w:gridCol w:w="3960"/>
        <w:gridCol w:w="282"/>
      </w:tblGrid>
      <w:tr>
        <w:trPr>
          <w:trHeight w:val="992" w:hRule="atLeast"/>
          <w:cantSplit w:val="true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Monotype Sorts;Courier New" w:hAnsi="Monotype Sorts;Courier New" w:cs="Monotype Sorts;Courier New"/>
                <w:b/>
                <w:b/>
              </w:rPr>
            </w:pPr>
            <w:r>
              <w:rPr>
                <w:rFonts w:cs="Monotype Sorts;Courier New" w:ascii="Monotype Sorts;Courier New" w:hAnsi="Monotype Sorts;Courier New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241242858" r:id="rId2"/>
              </w:object>
            </w:r>
          </w:p>
          <w:p>
            <w:pPr>
              <w:pStyle w:val="Normal"/>
              <w:rPr>
                <w:rFonts w:ascii="Monotype Sorts;Courier New" w:hAnsi="Monotype Sorts;Courier New" w:cs="Monotype Sorts;Courier New"/>
                <w:b/>
                <w:b/>
              </w:rPr>
            </w:pPr>
            <w:r>
              <w:rPr>
                <w:rFonts w:cs="Monotype Sorts;Courier New" w:ascii="Monotype Sorts;Courier New" w:hAnsi="Monotype Sorts;Courier New"/>
                <w:b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Baltica Chv" w:ascii="Baltica Chv" w:hAnsi="Baltica Chv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 xml:space="preserve">.05.2016 г.  №    - 5/э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.05.2016 г.    -5/э    №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Государственной службы Чувашской Республики по конкурентной политике и тарифам от 25 декабря 2015 г.                                          № 104-25/э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оответствии с Федеральным законом  от 26 марта 2003 г. № 35-ФЗ «Об электроэнергетике», постановлением Правительства Российской Федерации от                           29 декабря 2011 г. № 1178 «</w:t>
      </w:r>
      <w:r>
        <w:rPr>
          <w:rFonts w:cs="Times New Roman" w:ascii="Times New Roman" w:hAnsi="Times New Roman"/>
        </w:rPr>
        <w:t>О ценообразовании в области регулируемых цен (тарифов) в электроэнергетике</w:t>
      </w:r>
      <w:r>
        <w:rPr>
          <w:rFonts w:cs="Times New Roman" w:ascii="Times New Roman" w:hAnsi="Times New Roman"/>
          <w:bCs/>
        </w:rPr>
        <w:t xml:space="preserve">», постановлением Кабинета Министров Чувашской Республики от 13 августа 2009 г. № 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___ апреля 2016 г. № ___ Государственная служба Чувашской Республики по конкурентной политике и тарифам      п о с т а н о в л я е т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нести в приложение № 1 к постановлению Государственной службы Чувашской Республики по конкурентной политике и тарифам </w:t>
      </w:r>
      <w:r>
        <w:rPr/>
        <w:t xml:space="preserve">от 25 декабря 2015 г.           № 104-25/э </w:t>
      </w:r>
      <w:r>
        <w:rPr>
          <w:bCs/>
        </w:rPr>
        <w:t>«Об установлении единых (котловых) тарифов на услуги по передаче электрической энергии на территории Чувашской Республики на 2016 год» (зарегистрировано в Министерстве юстиции Чувашской Республики 28 декабря 2015 г., регистрационный № 2764)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ункты 2.1.1, 2.1.2, 2.2, 2.3, 2.4. Единых (котловых) тарифов на услуги по передаче электрической энергии по сетям Чувашской Республики, поставляемой прочим потребителям, на 2016 год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52"/>
        <w:gridCol w:w="1351"/>
        <w:gridCol w:w="1134"/>
        <w:gridCol w:w="1134"/>
        <w:gridCol w:w="1134"/>
        <w:gridCol w:w="1134"/>
        <w:gridCol w:w="11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авка за содержание электрических с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2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445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02,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ставочный тари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7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38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45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9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26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995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96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ка перекрестного субсид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60»;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в таблице 1 «Размер экономически обоснованных единых (котловых) тарифов на услуги по передаче электрической энергии по сетям Чувашской Республики на 2016 год»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року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"/>
        <w:gridCol w:w="1932"/>
        <w:gridCol w:w="1729"/>
        <w:gridCol w:w="1236"/>
        <w:gridCol w:w="1236"/>
        <w:gridCol w:w="1236"/>
        <w:gridCol w:w="1356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1.2.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авка на содержание электрических с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МВт*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75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06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534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4685,07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менить строк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83"/>
        <w:gridCol w:w="1729"/>
        <w:gridCol w:w="1236"/>
        <w:gridCol w:w="1236"/>
        <w:gridCol w:w="1236"/>
        <w:gridCol w:w="142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1.2.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авка на содержание электрических с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МВт*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58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342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37362,00»;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року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"/>
        <w:gridCol w:w="1932"/>
        <w:gridCol w:w="1729"/>
        <w:gridCol w:w="1236"/>
        <w:gridCol w:w="1236"/>
        <w:gridCol w:w="1236"/>
        <w:gridCol w:w="1356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1.2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ставочный тари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*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9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26450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менить строк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85"/>
        <w:gridCol w:w="1729"/>
        <w:gridCol w:w="1236"/>
        <w:gridCol w:w="1236"/>
        <w:gridCol w:w="1236"/>
        <w:gridCol w:w="132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1.2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ставочный тари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*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9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86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24995»;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року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110"/>
        <w:gridCol w:w="2552"/>
        <w:gridCol w:w="1417"/>
        <w:gridCol w:w="39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о с ограниченной ответственностью «Промлоги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»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менить строк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110"/>
        <w:gridCol w:w="2552"/>
        <w:gridCol w:w="1417"/>
        <w:gridCol w:w="39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Промлоги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»;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трок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1"/>
        <w:gridCol w:w="2552"/>
        <w:gridCol w:w="141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Энергетическая компания «Нов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»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менить строкой</w:t>
      </w:r>
      <w:r>
        <w:br w:type="page"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110"/>
        <w:gridCol w:w="2552"/>
        <w:gridCol w:w="1417"/>
        <w:gridCol w:w="39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Энергетическая компания «Нов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»;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трок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41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17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699,30»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менить строк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5"/>
        <w:gridCol w:w="2550"/>
        <w:gridCol w:w="1415"/>
        <w:gridCol w:w="390"/>
      </w:tblGrid>
      <w:tr>
        <w:trPr>
          <w:trHeight w:val="31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9775,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699,30»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2. </w:t>
      </w:r>
      <w:r>
        <w:rPr/>
        <w:t>Настоящее постановление вступает в силу  через десять дней после дня его официального опубликования.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431"/>
      </w:tblGrid>
      <w:tr>
        <w:trPr/>
        <w:tc>
          <w:tcPr>
            <w:tcW w:w="50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431" w:type="dxa"/>
            <w:tcBorders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Его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9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3340" w:hanging="0"/>
      <w:outlineLvl w:val="4"/>
    </w:pPr>
    <w:rPr>
      <w:b/>
      <w:bCs/>
      <w:sz w:val="2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32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ind w:left="5040" w:right="278" w:hanging="0"/>
      <w:jc w:val="right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pacing w:before="280" w:after="280"/>
      <w:ind w:firstLine="900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6:00Z</dcterms:created>
  <dc:creator>1</dc:creator>
  <dc:description/>
  <cp:keywords/>
  <dc:language>en-US</dc:language>
  <cp:lastModifiedBy>admin</cp:lastModifiedBy>
  <cp:lastPrinted>2016-03-16T13:50:00Z</cp:lastPrinted>
  <dcterms:modified xsi:type="dcterms:W3CDTF">2016-04-27T08:39:00Z</dcterms:modified>
  <cp:revision>79</cp:revision>
  <dc:subject/>
  <dc:title>Ч+ВАШ РЕСПУБЛИКИ</dc:title>
</cp:coreProperties>
</file>